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Para una </w:t>
      </w:r>
      <w:r>
        <w:rPr/>
        <w:t xml:space="preserve">construcción de una alambrada de doble cortina. </w:t>
      </w:r>
      <w:r>
        <w:rPr>
          <w:lang w:val="es-ES"/>
        </w:rPr>
        <w:t xml:space="preserve">¿Qué debe </w:t>
      </w:r>
      <w:r>
        <w:rPr/>
        <w:t>asegúrese</w:t>
      </w:r>
      <w:r>
        <w:rPr>
          <w:lang w:val="es-ES"/>
        </w:rPr>
        <w:t>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e los piques largos están espaciados a 3 metros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Para la </w:t>
      </w:r>
      <w:r>
        <w:rPr/>
        <w:t>instalación d</w:t>
      </w:r>
      <w:r>
        <w:rPr>
          <w:lang w:val="es-ES"/>
        </w:rPr>
        <w:t xml:space="preserve">e un </w:t>
      </w:r>
      <w:r>
        <w:rPr/>
        <w:t xml:space="preserve">alambre </w:t>
      </w:r>
      <w:r>
        <w:rPr>
          <w:lang w:val="es-ES"/>
        </w:rPr>
        <w:t>de 4 hilos</w:t>
      </w:r>
      <w:r>
        <w:rPr/>
        <w:t>.</w:t>
      </w:r>
      <w:r>
        <w:rPr>
          <w:lang w:val="es-ES"/>
        </w:rPr>
        <w:t xml:space="preserve"> ¿Qué debe</w:t>
      </w:r>
      <w:r>
        <w:rPr/>
        <w:t xml:space="preserve"> asegúrese</w:t>
      </w:r>
      <w:r>
        <w:rPr>
          <w:lang w:val="es-ES"/>
        </w:rPr>
        <w:t>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das las hebras están atadas desde abajo hacia arriba.</w:t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¿Que necesito para la construcción de un caballete de erizo?</w:t>
      </w:r>
    </w:p>
    <w:p>
      <w:pPr>
        <w:pStyle w:val="Pregunta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s palos a los extremos (1,2 m de largo) se atan como dos X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¿Qué debo asegúrame para la construcción de un obstáculo de 11 filas de concertina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egúrese que el obstáculo no tiene más de 10 m de profundidad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Para </w:t>
      </w:r>
      <w:r>
        <w:rPr/>
        <w:t>la construcción de un obstáculo de postes de troncos</w:t>
      </w:r>
      <w:r>
        <w:rPr>
          <w:lang w:val="es-ES"/>
        </w:rPr>
        <w:t>. ¿Cuál es el mínimo de hileras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 emplazan un mínimo de 4 hileras de postes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Que me debo asegurar para la </w:t>
      </w:r>
      <w:r>
        <w:rPr/>
        <w:t>construcción de una zanja rectangular antitanque</w:t>
      </w:r>
      <w:r>
        <w:rPr>
          <w:lang w:val="es-ES"/>
        </w:rPr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zanja tiene un mínimo de 1.5 m de profundidad y 3.3 m de ancho.</w:t>
      </w:r>
    </w:p>
    <w:p>
      <w:pPr>
        <w:pStyle w:val="Continuarlista3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Pregunta"/>
        <w:numPr>
          <w:ilvl w:val="0"/>
          <w:numId w:val="3"/>
        </w:numPr>
        <w:rPr/>
      </w:pPr>
      <w:r>
        <w:rPr/>
        <w:t>Identifique un principios del control de fuego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truir los blancos que representan mayor amenaza primero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70" w:hanging="360"/>
        <w:rPr/>
      </w:pPr>
      <w:r>
        <w:rPr>
          <w:lang w:val="es-ES"/>
        </w:rPr>
        <w:t xml:space="preserve">Para que </w:t>
      </w:r>
      <w:r>
        <w:rPr/>
        <w:t>se</w:t>
      </w:r>
      <w:r>
        <w:rPr>
          <w:lang w:val="es-ES"/>
        </w:rPr>
        <w:t xml:space="preserve"> utiliza el</w:t>
      </w:r>
      <w:r>
        <w:rPr/>
        <w:t xml:space="preserve"> método de control de fuego</w:t>
      </w:r>
      <w:r>
        <w:rPr>
          <w:lang w:val="es-ES"/>
        </w:rPr>
        <w:t>s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egurar que el personal está seguro de los fuegos amigos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Identifique un </w:t>
      </w:r>
      <w:r>
        <w:rPr/>
        <w:t>método para regular y controlar el fuego</w:t>
      </w:r>
      <w:r>
        <w:rPr>
          <w:lang w:val="es-ES"/>
        </w:rPr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igne sectores de tiro, Asigne un área para cada arma colectiva.</w:t>
      </w:r>
    </w:p>
    <w:p>
      <w:pPr>
        <w:pStyle w:val="Respuestaincorrecta"/>
        <w:numPr>
          <w:ilvl w:val="0"/>
          <w:numId w:val="0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spuestaincorrecta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Identifique un </w:t>
      </w:r>
      <w:r>
        <w:rPr/>
        <w:t>método para regular y controlar el fuego</w:t>
      </w:r>
      <w:r>
        <w:rPr>
          <w:lang w:val="es-ES"/>
        </w:rPr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Use puntos de referencia de blancos (PRB)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Técnicas para comunicar cuando comenzar, transportar o cesar el fuego:</w:t>
      </w:r>
    </w:p>
    <w:p>
      <w:pPr>
        <w:pStyle w:val="Pregunta"/>
        <w:numPr>
          <w:ilvl w:val="0"/>
          <w:numId w:val="0"/>
        </w:numPr>
        <w:ind w:left="1070" w:hanging="0"/>
        <w:rPr>
          <w:lang w:val="es-ES"/>
        </w:rPr>
      </w:pPr>
      <w:r>
        <w:rPr>
          <w:lang w:val="es-ES"/>
        </w:rPr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 xml:space="preserve">Use señales visuales o sonoras (pirotécnicas, detonaciones, disparos. </w:t>
      </w:r>
    </w:p>
    <w:p>
      <w:pPr>
        <w:pStyle w:val="Respuestaincorrecta"/>
        <w:numPr>
          <w:ilvl w:val="0"/>
          <w:numId w:val="0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spuestaincorrecta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Respuestaincorrecta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Respuestaincorrecta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Respuestaincorrecta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Respuestaincorrecta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Continuarlista3"/>
        <w:rPr/>
      </w:pPr>
      <w:r>
        <w:rPr/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Técnicas para comunicar cuando comenzar, transportar o cesar el fuego:</w:t>
      </w:r>
    </w:p>
    <w:p>
      <w:pPr>
        <w:pStyle w:val="Pregunta"/>
        <w:numPr>
          <w:ilvl w:val="0"/>
          <w:numId w:val="0"/>
        </w:numPr>
        <w:ind w:left="107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ñales de brazo y mano.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spuestaincorrecta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Continuarlista3"/>
        <w:rPr/>
      </w:pPr>
      <w:r>
        <w:rPr/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Alertas de defensa aéreo identifique el estado correcto cuando el ataque de aviación o misiles enemigos es inminente o está sucediendo.:</w:t>
      </w:r>
    </w:p>
    <w:p>
      <w:pPr>
        <w:pStyle w:val="Pregunta"/>
        <w:numPr>
          <w:ilvl w:val="0"/>
          <w:numId w:val="0"/>
        </w:numPr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j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Alertas de defensa aéreo identifique el estado correcto cuando el ataque hostil es probable. </w:t>
      </w:r>
    </w:p>
    <w:p>
      <w:pPr>
        <w:pStyle w:val="Pregunt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marillo </w:t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Alertas de defensa aéreo identifique el estado correcto cuando el ataque es improbable.</w:t>
      </w:r>
    </w:p>
    <w:p>
      <w:pPr>
        <w:pStyle w:val="Pregunta"/>
        <w:numPr>
          <w:ilvl w:val="0"/>
          <w:numId w:val="0"/>
        </w:numPr>
        <w:ind w:left="644" w:hanging="360"/>
        <w:rPr/>
      </w:pPr>
      <w:r>
        <w:rPr/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lanco 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Estado de control del armamento para los fuegos antiaéreos. Se dispara solamente a aquellas aeronaves positivamente identificadas como hostiles.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mas Limitadas</w:t>
      </w:r>
    </w:p>
    <w:p>
      <w:pPr>
        <w:pStyle w:val="Respuestaincorrecta"/>
        <w:numPr>
          <w:ilvl w:val="0"/>
          <w:numId w:val="0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inuarlista3"/>
        <w:rPr/>
      </w:pPr>
      <w:r>
        <w:rPr/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En Alerta de defensa aérea local. Las aeronaves están en el área o están atacando, la respuesta es inmediata.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namita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Alerta de defensa aérea local. No hay aeronaves que amenacen.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ieve </w:t>
      </w:r>
    </w:p>
    <w:p>
      <w:pPr>
        <w:pStyle w:val="Respuestacorrecta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Alerta de defensa aérea local. Las aeronaves están en el área de interés, pero no están amenazando, o están en el área, pero hay tiempo para reaccionar.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la vista </w:t>
      </w:r>
    </w:p>
    <w:p>
      <w:pPr>
        <w:pStyle w:val="Respuestacorrecta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Para planificar la secuencia para una marcha táctica ¿Cuál es el primer paso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e e imparta una orden de alerta.</w:t>
      </w:r>
    </w:p>
    <w:p>
      <w:pPr>
        <w:pStyle w:val="Continuarlista3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Para impartir la orden de marcha ¿La orden que debe incluir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calización del Punto de Inicio (PI)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Para impartir la orden de marcha ¿La orden que debe incluir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tino (Carta)</w:t>
      </w:r>
    </w:p>
    <w:p>
      <w:pPr>
        <w:pStyle w:val="Respuestaincorrecta"/>
        <w:numPr>
          <w:ilvl w:val="0"/>
          <w:numId w:val="0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En la organización de la </w:t>
      </w:r>
      <w:r>
        <w:rPr/>
        <w:t xml:space="preserve">marcha, sin importar el tamaño del elemento, esté </w:t>
      </w:r>
      <w:r>
        <w:rPr>
          <w:lang w:val="es-ES"/>
        </w:rPr>
        <w:t xml:space="preserve">esta </w:t>
      </w:r>
      <w:r>
        <w:rPr/>
        <w:t>compuesta por 3 elemento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beza, cuerpo principal y cola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/>
        <w:t>¿</w:t>
      </w:r>
      <w:r>
        <w:rPr>
          <w:lang w:val="es-ES"/>
        </w:rPr>
        <w:t>Qué elemento de la columna normalmente establece la velocidad.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beza</w:t>
      </w:r>
    </w:p>
    <w:p>
      <w:pPr>
        <w:pStyle w:val="Continuarlista3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¿En que elemento de la columna debe ir la ayuda médica y evacuación?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Cola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inuarlista3"/>
        <w:numPr>
          <w:ilvl w:val="0"/>
          <w:numId w:val="3"/>
        </w:numPr>
        <w:rPr>
          <w:rStyle w:val="PreguntaCar"/>
        </w:rPr>
      </w:pPr>
      <w:r>
        <w:rPr>
          <w:rStyle w:val="PreguntaCar"/>
        </w:rPr>
        <w:t>¿</w:t>
      </w:r>
      <w:r>
        <w:rPr>
          <w:rStyle w:val="PreguntaCar"/>
          <w:lang w:val="es-ES"/>
        </w:rPr>
        <w:t>En una marcha que acciones debe controlar en los Altos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stablezca seguridad fuera de la ruta.   </w:t>
      </w:r>
    </w:p>
    <w:p>
      <w:pPr>
        <w:pStyle w:val="Continuarlista3"/>
        <w:ind w:left="786" w:hanging="0"/>
        <w:rPr>
          <w:rStyle w:val="PreguntaCar"/>
          <w:sz w:val="20"/>
          <w:szCs w:val="20"/>
        </w:rPr>
      </w:pPr>
      <w:r>
        <w:rPr>
          <w:sz w:val="20"/>
          <w:szCs w:val="20"/>
        </w:rPr>
      </w:r>
    </w:p>
    <w:p>
      <w:pPr>
        <w:pStyle w:val="Continuarlista3"/>
        <w:numPr>
          <w:ilvl w:val="0"/>
          <w:numId w:val="3"/>
        </w:numPr>
        <w:rPr>
          <w:rStyle w:val="PreguntaCar"/>
        </w:rPr>
      </w:pPr>
      <w:r>
        <w:rPr>
          <w:rStyle w:val="PreguntaCar"/>
        </w:rPr>
        <w:t xml:space="preserve">Una vez recibida la misión de conducir una patrulla, ¿Qué acciones deberá cumplir el Jefe de patrulla?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studiar la misión 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/>
        <w:t>¿</w:t>
      </w:r>
      <w:r>
        <w:rPr>
          <w:lang w:val="es-ES"/>
        </w:rPr>
        <w:t>Para que se da la orden de Alerta?</w:t>
      </w:r>
      <w:r>
        <w:rPr>
          <w:rFonts w:cs="Arial"/>
          <w:sz w:val="20"/>
        </w:rPr>
        <w:t xml:space="preserve">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rá a los subordinados la oportunidad de hacer sus preparaciones mientras que usted continúa planificando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Cuantos pasos tiene la Orden de Alerta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Cuál es el Primer paso de las Orden de Alerta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eve enunciado de la Situación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Cuál es el Cuarto paso de las Orden de Alerta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strucciones Especificas 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Cuantos pasos tiene la Orden de Patrulla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¿Cuál es el Tercer paso en la Orden de Patrulla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jecución 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>
          <w:lang w:val="es-ES"/>
        </w:rPr>
        <w:t>¿Cuál es el Quinto paso en la Orden de Patrulla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mando y Comunicaciones </w:t>
      </w:r>
    </w:p>
    <w:p>
      <w:pPr>
        <w:pStyle w:val="Pregunta"/>
        <w:numPr>
          <w:ilvl w:val="0"/>
          <w:numId w:val="0"/>
        </w:numPr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En un reconocimiento de Ruta, cuando se toma contacto con el enemigo o se encuentra un obstáculo. ¿Cuál es la Primera acción?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plegar y reportar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En un Reconocimiento de Ruta, ¿Cuándo se realiza un Reconocimiento por el Fuego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ando el tiempo es crítico y la sorpresa no es esencial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En un Reconocimiento de Área el éxito del reconocimiento está determinado por: 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 ser detectado al infiltrarse y exfiltrarse</w:t>
      </w:r>
    </w:p>
    <w:p>
      <w:pPr>
        <w:pStyle w:val="Continuarlista3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En un reconocimiento de área la tarea de la unidad será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tener información sobre un lugar específico y el área inmediata circundante</w:t>
      </w:r>
    </w:p>
    <w:p>
      <w:pPr>
        <w:pStyle w:val="Respuestacorrecta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Respuestacorrecta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Respuestacorrecta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Respuestacorrecta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Respuestacorrecta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Continuarlista3"/>
        <w:rPr>
          <w:rFonts w:ascii="Arial" w:hAnsi="Arial" w:cs="Arial"/>
          <w:b/>
          <w:b/>
          <w:color w:val="FF0000"/>
          <w:szCs w:val="20"/>
          <w:lang w:eastAsia="zh-CN"/>
        </w:rPr>
      </w:pPr>
      <w:r>
        <w:rPr>
          <w:rFonts w:cs="Arial" w:ascii="Arial" w:hAnsi="Arial"/>
          <w:b/>
          <w:color w:val="FF0000"/>
          <w:szCs w:val="20"/>
          <w:lang w:eastAsia="zh-CN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Que elementos son los que aparecerán en un reporte completo de reconocimiento de Puente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úmero de serie del Puente  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Que elementos son los que aparecerán en un reporte completo de reconocimiento de Puente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lasificación militar de carga 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Que elementos son los que aparecerán en un reporte completo de reconocimiento de Puente:</w:t>
      </w:r>
      <w:r>
        <w:rPr/>
        <w:t xml:space="preserve">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bilidades de desvío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Que elementos son los que aparecerán en un reporte completo de reconocimiento de Puente:</w:t>
      </w:r>
      <w:r>
        <w:rPr/>
        <w:t xml:space="preserve">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cho de calzada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Como está organizado por elementos un Reconocimiento de Zona:</w:t>
      </w:r>
      <w:r>
        <w:rPr/>
        <w:t xml:space="preserve">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ando, Reconocimiento y seguridad</w:t>
      </w:r>
    </w:p>
    <w:p>
      <w:pPr>
        <w:pStyle w:val="Respuestaincorrecta"/>
        <w:numPr>
          <w:ilvl w:val="0"/>
          <w:numId w:val="0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Cuantos son los métodos básicos de reconocimiento de zona:</w:t>
      </w:r>
      <w:r>
        <w:rPr/>
        <w:t xml:space="preserve">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Identifique los métodos básicos de reconocimiento de zona:</w:t>
      </w:r>
      <w:r>
        <w:rPr/>
        <w:t xml:space="preserve">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étodo Ventilador, Rutas convergentes y sectores sucesivos </w:t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Identifique que método básico de reconocimiento de zona: Si el Jefe de patrulla selecciona primero una serie de PRO, Selecciona entonces itinerarios saliendo y volviendo al PRO hasta completar  toda el área circundante, es semejante a los pétalos de una flor: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étodo Ventilador </w:t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Identifique que método básico de reconocimiento de zona: Si el Jefe de patrulla divide en elementos menores. Designa posteriormente para cada elemento una ruta de reconocimiento y un punto de reunión y hora de reunión en el mismo.: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étodo de Rutas convergentes  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Identifique que método básico de reconocimiento de zona: Si el Jefe de patrulla una vez cubierto el primer sector, la patrulla se vuelve a dividir y a reunir tantas veces como sea necesario hasta cubrir toda la zona.: 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 xml:space="preserve">Método de Sectores Sucesivos  </w:t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Identifique un elemento correcto para una Carta de Situación.: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ímbolos Militares  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Identifique un elemento correcto para una  Carta de Situación.: 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 xml:space="preserve">Medidas de control  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Identifique un elemento correcto para una  Carta de Situación.: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calización de los elementos de maniobra   </w:t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En una carta de situación ¿Cómo se identifica una situación enemiga? 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 xml:space="preserve">En rojo o con doble trazo   </w:t>
      </w:r>
    </w:p>
    <w:p>
      <w:pPr>
        <w:pStyle w:val="Pregunta"/>
        <w:numPr>
          <w:ilvl w:val="0"/>
          <w:numId w:val="0"/>
        </w:numPr>
        <w:ind w:left="64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egunta"/>
        <w:numPr>
          <w:ilvl w:val="0"/>
          <w:numId w:val="0"/>
        </w:numPr>
        <w:ind w:left="644" w:hanging="360"/>
        <w:rPr>
          <w:lang w:val="es-ES"/>
        </w:rPr>
      </w:pPr>
      <w:r>
        <w:rPr>
          <w:lang w:val="es-ES"/>
        </w:rPr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¿En un reabastecimiento táctico al revisar el parágrafo de Administración y Logística que debe identificar?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 xml:space="preserve">Determine las localizaciones de los puntos de abastecimiento   </w:t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¿En un reabastecimiento táctico al revisar el parágrafo de Administración y Logística que debe identificar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dentifique las disponibilidades de las clases específicas de abastecimiento   </w:t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>¿En un reabastecimiento táctico al revisar el parágrafo de Administración y Logística que debe identificar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 Identifique los servicios de campaña disponibles y su ubicación   </w:t>
      </w:r>
    </w:p>
    <w:p>
      <w:pPr>
        <w:pStyle w:val="Pregunta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En un reabastecimiento táctico al revisar Determine las necesidades de transporte para las clases I, IV y V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stablezca Zonas de lanzamiento y Zonas de Aterrizaje para abastecimiento   </w:t>
      </w:r>
    </w:p>
    <w:p>
      <w:pPr>
        <w:pStyle w:val="Continuar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¿En un reabastecimiento táctico determina los requerimientos de agua basándose en que requerimientos?</w:t>
      </w:r>
      <w:r>
        <w:rPr/>
        <w:t xml:space="preserve"> 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gua para higiene personal   </w:t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>¿En un reabastecimiento táctico determina los requerimientos de agua basándose en que requerimientos?</w:t>
      </w:r>
      <w:r>
        <w:rPr/>
        <w:t xml:space="preserve"> 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ervicios médicos e instalaciones médicas   </w:t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¿En un reabastecimiento táctico determina los requerimientos de evacuación médica y hospitalización? 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bicación de instalaciones odontológicas   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ES"/>
        </w:rPr>
        <w:t xml:space="preserve">¿En un reabastecimiento táctico determina los requerimientos de operaciones con bajas? 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erificación de la información de las bajas   </w:t>
      </w:r>
    </w:p>
    <w:p>
      <w:pPr>
        <w:pStyle w:val="Continuar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inuarlista3"/>
        <w:numPr>
          <w:ilvl w:val="0"/>
          <w:numId w:val="3"/>
        </w:numPr>
        <w:ind w:left="644" w:hanging="360"/>
        <w:rPr/>
      </w:pPr>
      <w:r>
        <w:rPr>
          <w:rFonts w:cs="Arial" w:ascii="Arial" w:hAnsi="Arial"/>
          <w:b/>
          <w:szCs w:val="20"/>
          <w:lang w:eastAsia="zh-CN"/>
        </w:rPr>
        <w:t>En la ocupación de la preparación del Área Reunión que procedimiento utiliza.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cedimiento Conducción de Tropas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/>
        <w:t xml:space="preserve">Cuál de los ítems es </w:t>
      </w:r>
      <w:r>
        <w:rPr>
          <w:lang w:val="es-ES"/>
        </w:rPr>
        <w:t>el</w:t>
      </w:r>
      <w:r>
        <w:rPr/>
        <w:t xml:space="preserve"> paso</w:t>
      </w:r>
      <w:r>
        <w:rPr>
          <w:lang w:val="es-ES"/>
        </w:rPr>
        <w:t xml:space="preserve"> Nº 2 </w:t>
      </w:r>
      <w:r>
        <w:rPr/>
        <w:t xml:space="preserve"> del P.C.T.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mita una orden de alerta</w:t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lang w:val="es-ES"/>
        </w:rPr>
        <w:t>En el hacer un plan tentativo en el</w:t>
      </w:r>
      <w:r>
        <w:rPr/>
        <w:t xml:space="preserve"> P.C.T</w:t>
      </w:r>
      <w:r>
        <w:rPr>
          <w:lang w:val="es-ES"/>
        </w:rPr>
        <w:t xml:space="preserve"> cual sigla utilizo</w:t>
      </w:r>
      <w:r>
        <w:rPr/>
        <w:t>.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T-T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/>
        <w:t xml:space="preserve">Cuál de los ítems </w:t>
      </w:r>
      <w:r>
        <w:rPr>
          <w:lang w:val="es-ES"/>
        </w:rPr>
        <w:t>corresponde al 4</w:t>
      </w:r>
      <w:r>
        <w:rPr/>
        <w:t xml:space="preserve"> paso del P.C.T.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ience el movimiento necesari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/>
        <w:t>Cuál de los ítems es un paso del P.C.T.:</w:t>
      </w:r>
    </w:p>
    <w:p>
      <w:pPr>
        <w:pStyle w:val="Pregunt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nozca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/>
        <w:t>Cuál de los ítems es un paso del P.C.T.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ete el plan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/>
        <w:t>Cuál de los ítems es un paso del P.C.T.:</w:t>
      </w:r>
    </w:p>
    <w:p>
      <w:pPr>
        <w:pStyle w:val="Respuestaincorrecta"/>
        <w:numPr>
          <w:ilvl w:val="0"/>
          <w:numId w:val="2"/>
        </w:numPr>
        <w:rPr>
          <w:color w:val="00B050"/>
        </w:rPr>
      </w:pPr>
      <w:r>
        <w:rPr>
          <w:color w:val="00B050"/>
        </w:rPr>
        <w:t>Emita la orden de operaciones</w:t>
      </w:r>
    </w:p>
    <w:p>
      <w:pPr>
        <w:pStyle w:val="Continuarlista3"/>
        <w:rPr>
          <w:color w:val="00B050"/>
        </w:rPr>
      </w:pPr>
      <w:r>
        <w:rPr>
          <w:color w:val="00B050"/>
        </w:rPr>
      </w:r>
    </w:p>
    <w:p>
      <w:pPr>
        <w:pStyle w:val="Pregunta"/>
        <w:numPr>
          <w:ilvl w:val="0"/>
          <w:numId w:val="3"/>
        </w:numPr>
        <w:ind w:left="1070" w:hanging="360"/>
        <w:rPr/>
      </w:pPr>
      <w:r>
        <w:rPr/>
        <w:t xml:space="preserve">Cuál de los ítems es </w:t>
      </w:r>
      <w:r>
        <w:rPr>
          <w:lang w:val="es-ES"/>
        </w:rPr>
        <w:t xml:space="preserve">el </w:t>
      </w:r>
      <w:r>
        <w:rPr/>
        <w:t xml:space="preserve"> paso</w:t>
      </w:r>
      <w:r>
        <w:rPr>
          <w:lang w:val="es-ES"/>
        </w:rPr>
        <w:t xml:space="preserve"> N.º 8</w:t>
      </w:r>
      <w:r>
        <w:rPr/>
        <w:t xml:space="preserve"> del P.C.T.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pervise continuamente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/>
        <w:t>La ocupación de un área de reunión ¿Cuál de estos ítems corresponde a Normas Generales para la ocupación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ueve la fracción al lugar especificado en la orden 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>La ocupación de un área de reunión ¿Cuál de estos ítems corresponde a Normas Generales para la ocupación?</w:t>
      </w:r>
    </w:p>
    <w:p>
      <w:pPr>
        <w:pStyle w:val="Pregunta"/>
        <w:numPr>
          <w:ilvl w:val="0"/>
          <w:numId w:val="0"/>
        </w:numPr>
        <w:ind w:left="1070" w:hanging="0"/>
        <w:rPr/>
      </w:pPr>
      <w:r>
        <w:rPr/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segura que la preparación del sector es completada en el tiempo especificado. 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>En la planificación y Conducción de la preparación del área de Reunión Utiliza el P.C.T. ¿Con cuántos  paso cuenta?</w:t>
      </w:r>
    </w:p>
    <w:p>
      <w:pPr>
        <w:pStyle w:val="Pregunta"/>
        <w:numPr>
          <w:ilvl w:val="0"/>
          <w:numId w:val="0"/>
        </w:numPr>
        <w:ind w:left="1070" w:hanging="0"/>
        <w:rPr/>
      </w:pPr>
      <w:r>
        <w:rPr/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Respuestaincorrecta"/>
        <w:numPr>
          <w:ilvl w:val="0"/>
          <w:numId w:val="0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spuestaincorrecta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Respuestaincorrecta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Continuarlista3"/>
        <w:rPr/>
      </w:pPr>
      <w:r>
        <w:rPr/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>Emita la orden a sus subordinados. Use el formato estándar de ORDOP. ¿Cuál de estos ítems corresponde al formato?</w:t>
      </w:r>
    </w:p>
    <w:p>
      <w:pPr>
        <w:pStyle w:val="Pregunta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tuación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>Emita la orden a sus subordinados. Use el formato estándar de ORDOP. ¿Cuál de estos ítems corresponde al formato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ras para el Movimiento y la ocupación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>La sección en el destacamento precursor de la compañía en la ocupación Área Reunión ¿Cuál de estos ítems corresponde a una tarea?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nocer el área para asegurar que está despejada de enemigo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>
          <w:lang w:val="es-ES"/>
        </w:rPr>
      </w:pPr>
      <w:r>
        <w:rPr>
          <w:lang w:val="es-ES"/>
        </w:rPr>
        <w:t>En la conducción hacia el contacto a nivel Sección, se desarrolla un plan que incluye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tivos</w:t>
      </w:r>
    </w:p>
    <w:p>
      <w:pPr>
        <w:pStyle w:val="Respuestaincorrecta"/>
        <w:numPr>
          <w:ilvl w:val="0"/>
          <w:numId w:val="0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inuarlista3"/>
        <w:rPr/>
      </w:pPr>
      <w:r>
        <w:rPr/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En la conducción hacia el contacto a nivel Sección, se desarrolla un plan que incluye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ego de Apoy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En la </w:t>
      </w:r>
      <w:r>
        <w:rPr/>
        <w:t>conducción</w:t>
      </w:r>
      <w:r>
        <w:rPr>
          <w:lang w:val="es-ES"/>
        </w:rPr>
        <w:t xml:space="preserve"> hacia el contacto a nivel Sección, se desarrolla un plan que incluye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tos Crítico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Hace contacto con el enemigo con el elemento más…….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s pequeñ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>¿Qué se representa con azul o negro en un calco de operaciones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dades, equipamiento y actividades amiga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>Si no tiene marcadores de colores disponibles, ¿Qué representa usted utilizando doble trazo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talaciones, equipamiento y actividades enemiga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>En un calco de operaciones, ¿qué se representa con línea continua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ciones ocupadas</w:t>
      </w:r>
    </w:p>
    <w:p>
      <w:pPr>
        <w:pStyle w:val="Respuestaincorrecta"/>
        <w:numPr>
          <w:ilvl w:val="0"/>
          <w:numId w:val="0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>En un calco de operaciones, ¿qué se representa con líneas interrumpidas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ciones futura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>¿Qué medida de ejecución deberá cumplir el jefe de patrulla una vez recibida la misión de conducir una patrulla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tudiar la misión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 xml:space="preserve">¿Qué medida de ejecución deberá cumplir el jefe de patrulla </w:t>
      </w:r>
      <w:r>
        <w:rPr>
          <w:lang w:val="es-ES"/>
        </w:rPr>
        <w:t>en la consolidación de la fracción después de un ataque</w:t>
      </w:r>
      <w:r>
        <w:rPr/>
        <w:t>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tablece la seguridad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inuarlista3"/>
        <w:numPr>
          <w:ilvl w:val="0"/>
          <w:numId w:val="3"/>
        </w:numPr>
        <w:ind w:left="644" w:hanging="360"/>
        <w:rPr/>
      </w:pPr>
      <w:r>
        <w:rPr>
          <w:rStyle w:val="PreguntaCar"/>
        </w:rPr>
        <w:t xml:space="preserve"> </w:t>
      </w:r>
      <w:r>
        <w:rPr>
          <w:rStyle w:val="PreguntaCar"/>
        </w:rPr>
        <w:t>¿Qué medida de ejecución deberá cumplir el jefe de patrulla en la consolidación de la fracción después de un ataque?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 xml:space="preserve">Restablezca el camuflaje y mejore las posiciones.   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 xml:space="preserve">¿Qué medida de ejecución deberá cumplir el jefe de patrulla </w:t>
      </w:r>
      <w:r>
        <w:rPr>
          <w:lang w:val="es-ES"/>
        </w:rPr>
        <w:t>en la reorganización de la fracción</w:t>
      </w:r>
      <w:r>
        <w:rPr/>
        <w:t>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tablezca la cadena del mand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/>
        <w:t xml:space="preserve">¿Qué medida de ejecución deberá cumplir el jefe de patrulla </w:t>
      </w:r>
      <w:r>
        <w:rPr>
          <w:lang w:val="es-ES"/>
        </w:rPr>
        <w:t>en la reorganización de la fracción</w:t>
      </w:r>
      <w:r>
        <w:rPr/>
        <w:t>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distribuya o reabastezca munición.</w:t>
      </w:r>
    </w:p>
    <w:p>
      <w:pPr>
        <w:pStyle w:val="Respuestain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inuarlista3"/>
        <w:rPr/>
      </w:pPr>
      <w:r>
        <w:rPr/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En el mantenimiento de la pistola ametralladora FM K3, el soldado a que escalón hace el mantenimiento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mer escalón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Cuál de estos ítems es un paso de preparación de la Pistola ametralladora FM K3 antes realización de tiro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lene el cargador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Que debe tener en cuenta antes de realizar tiro con la  Pistola ametralladora FM K3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egúrese que el cerrojo este hacia delante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Antes de realizar tiro con Pistola ametralladora FM K3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oque cargador en el alojamiento empuñadura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Cual es un paso para realizar después del tiro Pistola ametralladora FM K3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nga palanca de tiro y seguro en posición tiro (S)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</w:rPr>
        <w:t xml:space="preserve"> </w:t>
      </w:r>
      <w:r>
        <w:rPr>
          <w:lang w:val="es-ES"/>
        </w:rPr>
        <w:t>Después de realizar tiro con Pistola ametralladora FM K3 que debo hacer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tire cargador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Que debo verificar después del tiro de Pistola ametralladora FM K3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ifique que la recamara haya quedado vací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Acción que debe realizar después del tiro de Pistola ametralladora FM K3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re la manivela de armar hacia atrás hasta que el cerrojo quede retenido</w:t>
      </w:r>
    </w:p>
    <w:p>
      <w:pPr>
        <w:pStyle w:val="Respuestain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inuarlista3"/>
        <w:rPr/>
      </w:pPr>
      <w:r>
        <w:rPr/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Cuál de estos ítems corresponde a una parte de la Pistola ametralladora FM K3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lanca armar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Mencione una parte de la Pistola ametralladora FM K3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lanca de tiro y segur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Cual corresponde a un seguro Pistola ametralladora FM K3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guro cargador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644" w:hanging="360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Es un paso para el mantenimiento de la FM K3 antes del tiro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mpie y saque el cañón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lang w:val="es-ES"/>
        </w:rPr>
        <w:t>Tener en cuenta en el mantenimiento antes del tiro de la FM K3:</w:t>
      </w:r>
      <w:r>
        <w:rPr/>
        <w:t xml:space="preserve">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mpie y saque el cargador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En el mantenimiento de la FM K3 después del tiro cuanto tiempo debo tener lubricada las partes:</w:t>
      </w:r>
      <w:r>
        <w:rPr/>
        <w:t xml:space="preserve">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je las partes lubricadas entre 12 y 24 hora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En el mantenimiento de la FM K3 después del tiro que tipo de desmontaje realizo:</w:t>
      </w:r>
      <w:r>
        <w:rPr/>
        <w:t xml:space="preserve"> 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ga desmontaje campaña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644" w:hanging="360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Cuál es una posición de tiro con FM K3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ción de pie con culatín desplegad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Qué objetivo debe verificar Durante la preparación de la sesión de entrenamiento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tivos del comandante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Que debe verificar en la preparación de la sesión de entrenamiento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 se incluyeron objetivos específicos del entrenamient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Que paso corresponde al plan de lección en la Preparación de la sesión de entrenamiento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trucciones administrativa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En las medidas de ejecución durante la preparación de la sesión de entrenamiento cuál de estos ítems corresponde a un ítem del plan elección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dos los objetivos intermedio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Al evaluar la conducción del entrenamiento, durante la preparación de la sesión de entrenamiento debe verificar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 área de entrenamiento antes de la ejecución,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lang w:val="es-ES"/>
        </w:rPr>
        <w:t>Al evaluar la conducción del entrenamiento, dentro de la instrucción administrativa, debe estar detallado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das las respuestas son correcta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Al evaluar la conducción del entrenamiento, uno de los ítems que hay que verificar antes es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 probó las ayudas de instrucción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En cuantas fases se divide la Evaluación y Conducción del Entrenamiento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es fases.</w:t>
      </w:r>
    </w:p>
    <w:p>
      <w:pPr>
        <w:pStyle w:val="Respuestaincorrecta"/>
        <w:numPr>
          <w:ilvl w:val="0"/>
          <w:numId w:val="0"/>
        </w:numPr>
        <w:ind w:left="1440" w:hanging="0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</w:t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En la Fase I de la Evaluación y Conducción del Entrenamiento corresponde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plicación y Demostración.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993" w:leader="none"/>
        </w:tabs>
        <w:ind w:left="644" w:hanging="360"/>
        <w:rPr/>
      </w:pPr>
      <w:r>
        <w:rPr/>
        <w:t>E</w:t>
      </w:r>
      <w:r>
        <w:rPr>
          <w:lang w:val="es-ES"/>
        </w:rPr>
        <w:t>n fases II en la Evaluación y Conducción del Entrenamiento Cual de los ítems corresponde</w:t>
      </w:r>
      <w:r>
        <w:rPr/>
        <w:t>: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>Practico.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En Asesorar sobre la valoración del estado del entrenamiento Cual corresponde a un paso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e un registro de evaluacion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Que debe tener en cuenta para formar el Grupo para Control de Disturbios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lecciona la mejor formación para controlar o dispersas multitudes.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spuestaincorrecta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36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Cual es una formación en el Grupo para Control de Disturbios</w:t>
      </w:r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upo en escalón.</w:t>
      </w:r>
    </w:p>
    <w:p>
      <w:pPr>
        <w:pStyle w:val="Continuarlista3"/>
        <w:numPr>
          <w:ilvl w:val="0"/>
          <w:numId w:val="3"/>
        </w:numPr>
        <w:ind w:left="851" w:hanging="567"/>
        <w:rPr/>
      </w:pPr>
      <w:r>
        <w:rPr>
          <w:rFonts w:cs="Arial" w:ascii="Arial" w:hAnsi="Arial"/>
          <w:b/>
          <w:szCs w:val="20"/>
          <w:lang w:eastAsia="zh-CN"/>
        </w:rPr>
        <w:t>La primera medida de ejecución para comandar una serie de convoy/unidad de marcha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erminar los requerimientos de la misión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851" w:hanging="567"/>
        <w:rPr/>
      </w:pPr>
      <w:r>
        <w:rPr/>
        <w:t>Al preparar posiciones defensivas en terreno urbano uno de los puntos a considerar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tección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851" w:hanging="567"/>
        <w:rPr/>
      </w:pPr>
      <w:r>
        <w:rPr/>
        <w:t>Al preparar una posición defensiva en terreno urbano se busca: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>Los edificios de paredes de concreto o de ladrillo, pero deben evitarse los de madera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851" w:hanging="567"/>
        <w:rPr/>
      </w:pPr>
      <w:r>
        <w:rPr/>
        <w:t>Al preparar posiciones defensivas en terreno urbano, las ametralladoras: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>Son la mejor arma para cubrir calles y pasillos con fuego, Siempre que sea posible se instalan las ametralladoras al nivel más bajo posible para lograr fuego rasante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851" w:hanging="567"/>
        <w:rPr/>
      </w:pPr>
      <w:r>
        <w:rPr/>
        <w:t>Al preparar posiciones defensivas en terreno urbano, los Lanzacohetes: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>Deben ser posicionados a mayor nivel para lograr mayor alcance y permitir fuego desde arriba sobre cualquier vehículo blindado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851" w:hanging="567"/>
        <w:rPr/>
      </w:pPr>
      <w:bookmarkStart w:id="0" w:name="_Hlk78464166"/>
      <w:r>
        <w:rPr/>
        <w:t>Al preparar posiciones defensivas en terreno urbano</w:t>
      </w:r>
      <w:bookmarkEnd w:id="0"/>
      <w:r>
        <w:rPr/>
        <w:t>, cuando la defensa se hace en más de un edificio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 debe tomar un lugar central para centro de control y cuando sea posible, se deben tender líneas telefónicas de campaña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851" w:hanging="567"/>
        <w:rPr/>
      </w:pPr>
      <w:r>
        <w:rPr/>
        <w:t>Al preparar posiciones defensivas en terreno urbano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s posiciones se refuerzan con bolsas de arena y las partes polvorientas que pueden obstaculizar la visual al disparar se humedecen con agua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851" w:hanging="567"/>
        <w:rPr/>
      </w:pPr>
      <w:bookmarkStart w:id="1" w:name="_Hlk78465822"/>
      <w:r>
        <w:rPr/>
        <w:t>Un puesto de control de circulación en rutas o calles puede ser</w:t>
      </w:r>
      <w:bookmarkEnd w:id="1"/>
      <w:r>
        <w:rPr/>
        <w:t>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rovisado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851" w:hanging="513"/>
        <w:rPr/>
      </w:pPr>
      <w:r>
        <w:rPr>
          <w:rFonts w:eastAsia="Arial"/>
          <w:lang w:val="es-ES"/>
        </w:rPr>
        <w:t xml:space="preserve"> </w:t>
      </w:r>
      <w:r>
        <w:rPr/>
        <w:t>Un tipos de puesto de control de circulación en rutas o calles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liberad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993" w:hanging="567"/>
        <w:rPr/>
      </w:pPr>
      <w:r>
        <w:rPr/>
        <w:t>En un puesto de control de circulación en rutas o call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ilice obstáculos o vehículos aparcados alternados para obligar a desacelerar al ingreso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993" w:hanging="567"/>
        <w:rPr/>
      </w:pPr>
      <w:r>
        <w:rPr/>
        <w:t>En un puesto de control de circulación en rutas o call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s ocupantes del vehículo deben ser invitados a salir y son registrados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993" w:hanging="567"/>
        <w:rPr/>
      </w:pPr>
      <w:r>
        <w:rPr/>
        <w:t>En un puesto de control de circulación en rutas o calles mientras un vehículo está siendo registrado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 conductor debe acompañar al que registra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993" w:hanging="513"/>
        <w:rPr/>
      </w:pPr>
      <w:r>
        <w:rPr>
          <w:rFonts w:eastAsia="Arial"/>
          <w:lang w:val="es-ES"/>
        </w:rPr>
        <w:t xml:space="preserve"> </w:t>
      </w:r>
      <w:r>
        <w:rPr/>
        <w:t>En un puesto de control de circulación en rutas o calles, si el vehículo no se detiene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y que seguir lo dictado por las reglas de enfrentamient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Al conducir una patrulla en áreas urbanas, ¿Que aprovechara de las siguientes características la amenaza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tienen estrecho contacto con los lideres y otros amigos de su causa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Uno de los principios del patrullaje urbano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undidad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En los principios del patrullaje urbano, por amenaza tridimensional nos referimos a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s acciones pueden venir de los techos, sótanos o cualquier dirección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En una patrulla urbana, que tenemos en cuenta para seleccionar el equipamiento de la patrulla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misión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En una patrulla de áreas urbanas, una de las tareas a asignar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calizador de vehículo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En una patrulla de áreas urbanas, una de las tareas a asignar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calizador de persona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Al realizar una patrulla en un área urbana, una de las indicaciones de que puede ocurrir un incidente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sencia inusual de peatones y gente en los porche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En caso de tomar contacto con una amenaza o enemigo en una patrulla urbana, a que están sujetas las acciones inmediatas a tomar en principio?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s reglas de enfrentamiento</w:t>
      </w:r>
    </w:p>
    <w:p>
      <w:pPr>
        <w:pStyle w:val="Respuestaincorrecta"/>
        <w:numPr>
          <w:ilvl w:val="0"/>
          <w:numId w:val="0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Si se ve obligado a romper el contacto en una patrulla urbana, como lo hace?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>Como patrulla con elementos brindando seguridad y movimiento dirigido por el método del reloj y distancia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Al establecer un punto de aterrizaje de helicóptero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malmente se establece seguridad alrededor de todo el lugar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Al planificar una operación de seguridad de convoy lo primero que tiene que hacer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ibir la O.O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>Al planificar una operación de seguridad de convoy, tiene que determinar con el comandante de convoy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didas preventivas contra trampas cazabobos y minas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 xml:space="preserve">La información que si se revela a personas no autorizadas podría cause un </w:t>
      </w:r>
      <w:r>
        <w:rPr>
          <w:u w:val="single"/>
        </w:rPr>
        <w:t>DAÑO</w:t>
      </w:r>
      <w:r>
        <w:rPr/>
        <w:t xml:space="preserve"> a la seguridad nacional es de nivel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ervad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 xml:space="preserve">La información que si se revela a personas no autorizadas podría cause un </w:t>
      </w:r>
      <w:r>
        <w:rPr>
          <w:u w:val="single"/>
        </w:rPr>
        <w:t>DAÑO SERIO</w:t>
      </w:r>
      <w:r>
        <w:rPr/>
        <w:t xml:space="preserve"> a la seguridad nacional es de nivel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fidencial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 xml:space="preserve">La información que si se revela a personas no autorizadas podría cause un </w:t>
      </w:r>
      <w:r>
        <w:rPr>
          <w:u w:val="single"/>
        </w:rPr>
        <w:t>DAÑO EXCEPCIONALMENTE GRAVE</w:t>
      </w:r>
      <w:r>
        <w:rPr/>
        <w:t xml:space="preserve"> a la seguridad nacional es de nivel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creto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Uno de los métodos adecuados para la destrucción de información clasificada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emarla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Una de las medidas de ejecución a tener en cuenta al momento de almacenar información y materiales clasificados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tener la seguridad física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Al supervisar el manejo de personal y equipo enemigo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mita mantener a los cautivos sus elementos personales (excepto aquellos que pudieran ser usados como armas o tengan valor de inteligencia) o que tengan valor sentimental o nominal, tales como anillos de casamiento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En caso de tener que supervisar el manejo de personal y equipo enemigo: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>Segregue a los cautivos por rango (oficiales, sub oficiales, tropa), sexo (hombres, mujeres), civiles y militares y cuando sea posible por nacionalidades y/o ideologías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Al momento de controlar las amenazas de seguridad de la misión el primer paso a seguir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ificar que la valoración de riesgos haya sido conducida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El segundo paso al momento de evaluar las amenazas de seguridad de la misión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arrollar e implementar controle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El tercer paso al momento de evaluar las amenazas de seguridad de la misión 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ifique que los controles sean monitoreados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Al Establecer un punto de aterrizaje de Helicóptero, el terreno debe estar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rme como para que el aparato no se entierre mientras carga y descarga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Al establecer un punto de aterrizaje de helicóptero, la inclinación del terreno debe ser de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 mayor a 15º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Al momento de seleccionar el terreno para un punto de aterrizaje de helicóptero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 polvo, suciedad, arena o nieve que levanta el rotor puede causar pérdida de contacto visual con el piso. Por tanto, estas áreas deben ser evitadas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/>
        <w:t>Los puestos de control de circulación en rutas o calles improvisado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 se operan normalmente por más de 30 minutos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</w:rPr>
        <w:t xml:space="preserve"> </w:t>
      </w:r>
      <w:r>
        <w:rPr>
          <w:rFonts w:eastAsia="Arial"/>
          <w:lang w:val="es-ES"/>
        </w:rPr>
        <w:t xml:space="preserve"> </w:t>
      </w:r>
      <w:r>
        <w:rPr/>
        <w:t>Al momento de conducir un puesto de control de circulación en rutas o call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bique los equipos de asalto y seguridad en posiciones de bloqueo ocultas a ambos lados del camino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</w:rPr>
        <w:t xml:space="preserve"> </w:t>
      </w:r>
      <w:r>
        <w:rPr>
          <w:rFonts w:eastAsia="Arial"/>
          <w:lang w:val="es-ES"/>
        </w:rPr>
        <w:t xml:space="preserve"> </w:t>
      </w:r>
      <w:r>
        <w:rPr/>
        <w:t>Al momento de señalizar la ruta para un puesto de control de circulación en rutas o calles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nga señales a una distancia segura del área de registro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</w:rPr>
        <w:t xml:space="preserve"> </w:t>
      </w:r>
      <w:r>
        <w:rPr>
          <w:rFonts w:eastAsia="Arial"/>
          <w:lang w:val="es-ES"/>
        </w:rPr>
        <w:t xml:space="preserve"> </w:t>
      </w:r>
      <w:r>
        <w:rPr/>
        <w:t>Al momento de registrar un vehículo en un puesto de control de circulación en rutas o calles: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>Todos los miembros del equipo deben comportarse con cortesía y educación. Si no se encuentra nada, una disculpa por los inconvenientes es recomendada.</w:t>
      </w:r>
    </w:p>
    <w:p>
      <w:pPr>
        <w:pStyle w:val="Continuarli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</w:rPr>
        <w:t xml:space="preserve"> </w:t>
      </w:r>
      <w:r>
        <w:rPr/>
        <w:t>Al momento de preparar posiciones defensivas en terreno urbano fuera de los edificios:</w:t>
      </w:r>
    </w:p>
    <w:p>
      <w:pPr>
        <w:pStyle w:val="Respuestacorrecta"/>
        <w:numPr>
          <w:ilvl w:val="0"/>
          <w:numId w:val="2"/>
        </w:numPr>
        <w:rPr/>
      </w:pPr>
      <w:r>
        <w:rPr>
          <w:sz w:val="20"/>
          <w:szCs w:val="20"/>
        </w:rPr>
        <w:t>Se pueden usar obstáculos o concertina para cubrir espacios muertos y así evitar la aparición del enemigo por sorpresa.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gunta"/>
        <w:numPr>
          <w:ilvl w:val="0"/>
          <w:numId w:val="3"/>
        </w:numPr>
        <w:ind w:left="1080" w:hanging="513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Al planificar una operación de seguridad de convoy, una de las cosas que hay que identificar al reconocer la ruta:</w:t>
      </w:r>
    </w:p>
    <w:p>
      <w:pPr>
        <w:pStyle w:val="Respuestacorrec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s posibles áreas de problemas y sitios de emboscadas.</w:t>
      </w:r>
    </w:p>
    <w:p>
      <w:pPr>
        <w:pStyle w:val="Respuestaincorrecta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spuestaincorrec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inuarlista3"/>
        <w:rPr/>
      </w:pPr>
      <w:r>
        <w:rPr/>
      </w:r>
    </w:p>
    <w:p>
      <w:pPr>
        <w:pStyle w:val="Continuarlista3"/>
        <w:rPr/>
      </w:pPr>
      <w:r>
        <w:rPr/>
      </w:r>
    </w:p>
    <w:p>
      <w:pPr>
        <w:pStyle w:val="Respuestaincorrecta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Respuestaincorrecta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Continuar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inuar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inuarlista3"/>
        <w:spacing w:before="0" w:after="12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0" w:right="851" w:gutter="851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Continuarlista3Car">
    <w:name w:val="Continuar lista 3 Car"/>
    <w:qFormat/>
    <w:rPr>
      <w:sz w:val="24"/>
      <w:szCs w:val="24"/>
      <w:lang w:val="es-ES"/>
    </w:rPr>
  </w:style>
  <w:style w:type="character" w:styleId="PreguntaCar">
    <w:name w:val="Pregunta Car"/>
    <w:qFormat/>
    <w:rPr>
      <w:rFonts w:ascii="Arial" w:hAnsi="Arial" w:cs="Arial"/>
      <w:b/>
      <w:sz w:val="24"/>
      <w:lang w:val="en-US" w:eastAsia="zh-CN"/>
    </w:rPr>
  </w:style>
  <w:style w:type="character" w:styleId="RespuestacorrectaCar">
    <w:name w:val="Respuesta correcta Car"/>
    <w:qFormat/>
    <w:rPr>
      <w:rFonts w:ascii="Verdana" w:hAnsi="Verdana" w:cs="Verdana"/>
      <w:color w:val="008000"/>
      <w:sz w:val="24"/>
      <w:szCs w:val="24"/>
      <w:lang w:eastAsia="zh-CN"/>
    </w:rPr>
  </w:style>
  <w:style w:type="character" w:styleId="WrongAnswerCar">
    <w:name w:val="WrongAnswer Car"/>
    <w:qFormat/>
    <w:rPr>
      <w:rFonts w:ascii="Verdana" w:hAnsi="Verdana" w:cs="Verdana"/>
      <w:color w:val="FF0000"/>
      <w:lang w:val="es-ES" w:eastAsia="zh-CN"/>
    </w:rPr>
  </w:style>
  <w:style w:type="character" w:styleId="RespuestaincorrectaCar">
    <w:name w:val="Respuesta incorrecta Car"/>
    <w:basedOn w:val="WrongAnswer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  <w:jc w:val="center"/>
    </w:pPr>
    <w:rPr>
      <w:rFonts w:ascii="Arial" w:hAnsi="Arial" w:cs="Arial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4">
    <w:name w:val="Texto independiente 4"/>
    <w:basedOn w:val="TextBodyIndent"/>
    <w:qFormat/>
    <w:pPr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b w:val="false"/>
      <w:bCs w:val="false"/>
      <w:sz w:val="20"/>
      <w:szCs w:val="20"/>
      <w:lang w:val="es-ES_tradnl"/>
    </w:rPr>
  </w:style>
  <w:style w:type="paragraph" w:styleId="WrongAnswer">
    <w:name w:val="WrongAnswer"/>
    <w:basedOn w:val="Normal"/>
    <w:qFormat/>
    <w:pPr>
      <w:suppressAutoHyphens w:val="true"/>
      <w:spacing w:before="0" w:after="120"/>
    </w:pPr>
    <w:rPr>
      <w:rFonts w:ascii="Verdana" w:hAnsi="Verdana" w:cs="Verdana"/>
      <w:color w:val="FF0000"/>
      <w:sz w:val="20"/>
      <w:szCs w:val="20"/>
      <w:lang w:eastAsia="zh-CN"/>
    </w:rPr>
  </w:style>
  <w:style w:type="paragraph" w:styleId="Pregunta">
    <w:name w:val="Pregunta"/>
    <w:basedOn w:val="Continuarlista3"/>
    <w:qFormat/>
    <w:pPr>
      <w:numPr>
        <w:ilvl w:val="0"/>
        <w:numId w:val="3"/>
      </w:numPr>
    </w:pPr>
    <w:rPr>
      <w:rFonts w:ascii="Arial" w:hAnsi="Arial" w:cs="Arial"/>
      <w:b/>
      <w:szCs w:val="20"/>
      <w:lang w:val="en-US" w:eastAsia="zh-CN"/>
    </w:rPr>
  </w:style>
  <w:style w:type="paragraph" w:styleId="Respuestacorrecta">
    <w:name w:val="Respuesta correcta"/>
    <w:basedOn w:val="Continuarlista3"/>
    <w:qFormat/>
    <w:pPr>
      <w:ind w:left="0" w:hanging="0"/>
    </w:pPr>
    <w:rPr>
      <w:rFonts w:ascii="Verdana" w:hAnsi="Verdana" w:cs="Verdana"/>
      <w:color w:val="008000"/>
      <w:lang w:eastAsia="zh-CN"/>
    </w:rPr>
  </w:style>
  <w:style w:type="paragraph" w:styleId="Respuestaincorrecta">
    <w:name w:val="Respuesta incorrecta"/>
    <w:basedOn w:val="WrongAnswer"/>
    <w:qFormat/>
    <w:pPr>
      <w:numPr>
        <w:ilvl w:val="0"/>
        <w:numId w:val="2"/>
      </w:numPr>
    </w:pPr>
    <w:rPr/>
  </w:style>
  <w:style w:type="paragraph" w:styleId="Ttulodetarea1">
    <w:name w:val="Título de tarea 1"/>
    <w:basedOn w:val="Normal"/>
    <w:qFormat/>
    <w:pPr>
      <w:spacing w:before="240" w:after="0"/>
      <w:ind w:left="788" w:hanging="431"/>
      <w:jc w:val="center"/>
    </w:pPr>
    <w:rPr>
      <w:b/>
      <w:bCs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14:00Z</dcterms:created>
  <dc:creator>S-1</dc:creator>
  <dc:description/>
  <cp:keywords/>
  <dc:language>en-US</dc:language>
  <cp:lastModifiedBy>Jhonatan</cp:lastModifiedBy>
  <cp:lastPrinted>2006-10-17T15:52:00Z</cp:lastPrinted>
  <dcterms:modified xsi:type="dcterms:W3CDTF">2021-08-12T12:07:00Z</dcterms:modified>
  <cp:revision>3</cp:revision>
  <dc:subject/>
  <dc:title>B</dc:title>
</cp:coreProperties>
</file>